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9860" cy="738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урсный центр патриотического воспитания, туризма и 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ур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(МС) – коллективный профессиональный, экспертно-консультативный орган педагогических работников ГБУ ДО «Ресурсный  центр патриотического воспитания, туризма и спорта Республики Бурятия» (далее – Центр), созданный в целях осуществления руководства и координации  методической деятельности учреждения. Методический совет в своей деятельности руководствуется законами и нормативно-правовыми актами общегосударственного, отраслевого, регионального и учрежденческого уровней: Законом РФ «Об образовании», Конвенцией ООН о правах ребенка, Концепцией  развития дополнительного образования детей, приказами, инструктивно-методическими письмами Министерства образования и науки Республики Бурятия, а также Уставом и вытекающими из него локальными правовыми актами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 функционирует на постоянной основе, списочный состав утверждается педагогическим сов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 действует на основании Положения, утвержденного директором Учрежд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организация деятельности М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ятельность МС возглавляет старший методист по научно-методической работе. МС избирает из своего состава секретаря, который ведет делопроизводство МС. Членами МС являются заместители директора, руководители структурных подразделений (старшие методисты), методисты, опытные педагоги Центра, приглашенные представители научной и педагогической общественности, профессиональные экспе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С проводятся по мере необходимости, но не реже 3 раз в год. Все заседания МС протоколируются. Члены МС имеют право создавать временные педагогические лаборатории и научно-исследовательские коллективы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 Основные задачи деятельности МС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еализация государственной политики в системе дополнительного образования детей.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>3.2. Научно-методическое обеспечение деятельности и развития Центра, направленное на совершенствование образовательного процесса, программ, форм и методов деятельности педагогических работников.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приоритетных направлений методической и исследовательской работы педагогов, подготовка рекомендаций по их совершенствованию.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едрение в практику достижений педагогической науки и передового педагогического оп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имулирование инициативы и активизация творчества членов педколлектива в научно-исследовательской,  опытно-экспериментальной и другой профессиональной деятельности, направленной на совершенствование, обновление и развитие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первичной экспертизы основных документов учреждения (программ развития, образовательных и учебных программ, учебных планов и др.).</w:t>
      </w:r>
    </w:p>
    <w:p>
      <w:pPr>
        <w:pStyle w:val="Normal"/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>3.7. Организация консультативной помощи и участие в аттестации педагогических работников.</w:t>
      </w:r>
    </w:p>
    <w:p>
      <w:pPr>
        <w:pStyle w:val="Normal"/>
        <w:spacing w:lineRule="auto" w:line="360"/>
        <w:ind w:right="-187" w:firstLine="709"/>
        <w:rPr>
          <w:sz w:val="28"/>
          <w:szCs w:val="28"/>
        </w:rPr>
      </w:pPr>
      <w:r>
        <w:rPr>
          <w:sz w:val="28"/>
          <w:szCs w:val="28"/>
        </w:rPr>
        <w:t>3.8. Оказание помощи в профессиональном становлении специалистов, вновь назначенных на должность, наставничество</w:t>
      </w:r>
    </w:p>
    <w:p>
      <w:pPr>
        <w:pStyle w:val="Normal"/>
        <w:spacing w:lineRule="auto" w:line="360"/>
        <w:ind w:right="-187" w:firstLine="709"/>
        <w:rPr>
          <w:sz w:val="28"/>
          <w:szCs w:val="28"/>
        </w:rPr>
      </w:pPr>
      <w:r>
        <w:rPr>
          <w:sz w:val="28"/>
          <w:szCs w:val="28"/>
        </w:rPr>
        <w:t>3.9. Обеспечение условий для самообразования, самосовершенствования и самореализации педагог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Содержание деятельности Методического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С определяется образовательной политикой Учредителя, целями и задачами работы Центра, его программой развития и образовательной программой. Содержание деятельности МС предусматривает организацию общего руководства методической, научной, инновационной деятельностью, повышение квалификации педагогических работников, совершенствование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МС программирует и планирует возможные формы и направления методической деятельности, прогнозирует пути развития образовательной и методической деятельности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МС обобщает и распространяет педагогический опыт, анализирует, систематизирует и утверждает дидактические и методические разработки педагогических работников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С дает рекомендации по аттестации педагогов, присвоению категорий, разрядов, представлению к званиям, наградам и другим поощрениям. Разрабатывает планы, графики и программы повышения квалификации и развития профессионального мастерства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С анализирует и производит внутреннее рецензирование образовательных программ, разрабатываемых педагогами и дает рекомендацию на внешнее реценз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ссматривает и утверждает для издания методические разработки, программы и другую продукцию методической деятельности учреждения.</w:t>
      </w:r>
    </w:p>
    <w:p>
      <w:pPr>
        <w:pStyle w:val="Normal"/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МС может проводить заседания совместно с другими советами. Содержание и организация работы методического совета, могут быть заслушаны на заседаниях Педагогического совета,  рекомендации которого принимаются к исполнению членами МС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я и рекомендации МС в пределах его компетенции служат основанием для приказов и распоряжений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воды и рекомендации МС могут оспариваться и изменяться на основании независимого экспертного заклю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С постоянно информирует администрацию и педагогический коллектив о ходе и результатах свое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процессе развития форм самоуправления настоящее Положение может изменяться и дополня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6:00Z</dcterms:created>
  <dc:creator>turizm</dc:creator>
  <dc:description/>
  <cp:keywords/>
  <dc:language>en-US</dc:language>
  <cp:lastModifiedBy>MSI</cp:lastModifiedBy>
  <cp:lastPrinted>2018-10-28T18:18:00Z</cp:lastPrinted>
  <dcterms:modified xsi:type="dcterms:W3CDTF">2023-03-20T06:40:00Z</dcterms:modified>
  <cp:revision>4</cp:revision>
  <dc:subject/>
  <dc:title>Государственное бюджетное учреждение</dc:title>
</cp:coreProperties>
</file>