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drawing>
          <wp:inline distT="0" distB="0" distL="0" distR="0">
            <wp:extent cx="628777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 </w:t>
      </w:r>
      <w:r>
        <w:rPr>
          <w:bCs/>
          <w:sz w:val="28"/>
          <w:szCs w:val="28"/>
        </w:rPr>
        <w:t>Актуальность. Новизна.  Адресат программы. Уровень, срок реализации. Форма обучения. Виды занятий.  Цель и  Задачи. Ожидаемые результаты. Методы работы</w:t>
      </w:r>
      <w:r>
        <w:rPr>
          <w:sz w:val="28"/>
          <w:szCs w:val="28"/>
        </w:rPr>
        <w:t xml:space="preserve">……...………………… 2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тематический план. Содержание программы …………………… 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тевое взаимодействие …………………………………………………….2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.2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hd w:fill="FEFEFE" w:val="clear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Юный экскурсовод - турист» разработана на основе Федерального закона «Об образовании в Российской Федерации» от 29.12.2012 г., № 273-ФЗ., Концепции развития дополнительного образования детей от 04.09.2014 № 1726-р, Приказа Министерства просвещения РФ № 196 от 09.11.2018 г.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х требований к учреждениям дополнительного образования детей 2.4.4.3172-14, распоряжения Правительства РБ от 02.11.2018 № 646-р о мерах увеличения к 2024 года числа детей в возрасте от 5 до 18 лет, с изменениями на 11.07.2019г.,  Методических рекомендаций по проектированию дополнительных общеобразовательных общеразвивающих программ (письмо Минобрнауки России  от 18.11.2015г. № 09 3242), Устава ГБУ ДО «РЦ ПВТС РБ», Инструкции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 (от 13 июля 1992 г. № 293), ФЗ «Об основах туристской деятельности в РФ» от 24.11.1996 г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Общеобразовательная общеразвивающая программа «Юный экскурсовод - турист» (спортивный туризм и основы спортивного ориентирования, экскурсоведения), объединяющая физкультурно-спортивную и туристско-краеведческую, экскурсионную деятельность обучающихся, относится к комплексным программам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стско-краеведческая деятельность является одной из самых доступных и эффективных форм обучения, воспитания и оздоровления учащихся, разумного использования их свободного времени, интерактивного развития ребёнка. Она тесно связана с такими основными сторонами воспитания как нравственное, трудовое, эстетическое, физическое, значительно расширяет кругозор учащихся, способствует интенсивному умственному развитию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публика Бурятия обладает богатым рекреационным потенциалом. С развитием туристско - рекреационной зоны в Бурятии одной из определяющей проблемой является подготовка кадровой базы. Данная программа актуальна для учащихся гуманитарного цикла, ориентированного на получение в будущем профессии творческого характера.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родного края выступает как ведущий фактор воспитания патриотизма. Экскурсии, путешествия и систематические краеведческие наблюдения воспитывают у детей чувство патриотизма, бережного отношения к природному и культурному наследию родного края, расширяют кругозор детей, способствуют освоению разносторонних практических навыков, так как в основе деятельности лежат системно-ценностный, личностно-ориентированный, созидающе  - деятельностный принципы воспитания и образования. Отличительная особенность данной образовательной программы области заключается в том, что, обучающиеся привлекаются к проектной, исследовательской, а также туристской деятельности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:  </w:t>
      </w:r>
      <w:r>
        <w:rPr>
          <w:rFonts w:cs="Times New Roman" w:ascii="Times New Roman" w:hAnsi="Times New Roman"/>
          <w:sz w:val="28"/>
          <w:szCs w:val="28"/>
        </w:rPr>
        <w:t>Учебные группы смешанные, разновозрастны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изиологических различий подростков мальчиков и девочек, возрастные особенности развития обучающихся, учитываются при дозировании физических нагрузок во время занятий, соревнований и пох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личество детей в групп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й подготовки 12 – 15 человек, что удовлетворяет требованиям к числу участников, определенным инструкцией по организации и проведению туристских походов, экспедиций и экскурсий (путешествий) с учащимися, воспитанниками и студентами образовательных организаций Российской Федерации (приложение № 1 к приказу № 293 от 13.07.92 г. Министерства образования РФ). За основу при разработке данной образовательной программы взяты: программа начальной подготовки обучающихся в объединениях туристско-краеведческого профиля «Юные туристы» (Ю. С. Константинов и др.), программа начальной туристской подготовки по пешеходному туризму и программы подготовки юных спортсменов-ориентировщиков. 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. </w:t>
      </w: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. Образовательная программа рассчитана на 216 часов обучения с преобладанием практических занятий и предназначена для учащихся образовательных учреждений 1-8 классов (6-15 лет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группы: постоянный. Занятия: групповые и индивидуальные. </w:t>
      </w:r>
      <w:r>
        <w:rPr>
          <w:rFonts w:cs="Times New Roman" w:ascii="Times New Roman" w:hAnsi="Times New Roman"/>
          <w:sz w:val="28"/>
          <w:szCs w:val="28"/>
        </w:rPr>
        <w:t>Содержание программы рассчитано на 3 года обучения с учащимися начальной, средней школы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имеет возможность с учетом местных традиций и личных творческих наклонностей, исходя из времени года и погодно-климатических условий, самостоятельно распределять последовательность изучения тем программы. В каникулярное время педагог, как правило, может увеличивать, количество и продолжительность занятий при условии организации активной оздоровительно-познавательной деятельности занимающихся на свежем воздухе в природной среде. При проведении соревнований, экскурсий занятия могут объединяться от 4 до 8 часов. 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, лекции, мастер-классы, образовательные экспедиции,  выездные полевые занятия и эксперименты, самостоятельная творческая работа,  </w:t>
      </w:r>
      <w:r>
        <w:rPr>
          <w:rFonts w:cs="Times New Roman" w:ascii="Times New Roman" w:hAnsi="Times New Roman"/>
          <w:sz w:val="28"/>
          <w:szCs w:val="28"/>
        </w:rPr>
        <w:t>познавательные игры, конкурсы, викторины, учебные дискуссии.</w:t>
      </w:r>
    </w:p>
    <w:p>
      <w:pPr>
        <w:pStyle w:val="Style16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творчески активной, социально-адаптивной личности через туристско-краеведческую деятельн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знакомление учащихся с родным краем, обучение основам туризма, овладение определенным кругом знаний и умений, необходимых юным путешественникам. Большая часть занятий планируется на открытом воздухе, что имеет практическую направленность и способствует организации активной оздоровительно-спортивной деятельности (физические упражнения и подвижные игры на свежем воздухе, туристские и оздоровительные прогулки), так и познавательно-творческой деятельности обучающихся (экскурсии, поездки) и аудиторные занятия (беседы, коллективные чтения и обсуждения произведений о природе и путешествиях) также носят познавательный характер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задачи программы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276"/>
        <w:ind w:left="7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познавательный интерес в области туризма и краеве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пособствовать приобретению специальных знаний по вопросам туризма и ориентирования, краеведения, простейшей медицинск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б историческом прошлом родного края, традициях своего народа, о взаимодействии человека и окружающей сред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учить ряду практических умений и навыков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вершенствовать потребность в духовном и физическом развит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потребность обучающихся в здоровом образе жизн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потребность в бережном отношении к памятникам, истории, культуре края, сохранении традиций малой родины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самостоятельность и волевые качества воспитанни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умение вести себя в коллективе, организаторские навыки, способствовать приобретению опыта самообслуживания, самоорганизации и организации совместной деятельности;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вершенствовать физическое развитие младших школьников (развитие силы, выносливости, координации движений в соответствии с их возрастными и физическими возможностями);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ть у юных туристов потребность в добросовестном отношении к труду и общественной собственности, чувства долга, товарищества и взаимовыруч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Ожидаемые  результаты: </w:t>
      </w:r>
      <w:r>
        <w:rPr>
          <w:sz w:val="28"/>
          <w:szCs w:val="28"/>
        </w:rPr>
        <w:t xml:space="preserve">По окончании занятий по предлагаемой программе учащиеся должны обладать определёнными знаниями, умениями и навыками в вопросах туризма и краеведения, которые можно применять в социальной практике, в туристских походах и путешествиях, в межличностной коммуникации, в быту и обществе. 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rPr/>
      </w:pPr>
      <w:r>
        <w:rPr>
          <w:i w:val="false"/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22"/>
        <w:spacing w:lineRule="auto" w:line="27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spacing w:lineRule="auto" w:line="27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нать:</w:t>
      </w:r>
    </w:p>
    <w:p>
      <w:pPr>
        <w:pStyle w:val="22"/>
        <w:spacing w:lineRule="auto" w:line="276"/>
        <w:ind w:left="56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требования к экскурсоводу, значение термина «краеведение», краеведческую и экскурсионную литературу</w:t>
      </w:r>
    </w:p>
    <w:p>
      <w:pPr>
        <w:pStyle w:val="22"/>
        <w:spacing w:lineRule="auto" w:line="276"/>
        <w:ind w:left="56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формы и методы работы по организации и проведению экскурсий</w:t>
      </w:r>
    </w:p>
    <w:p>
      <w:pPr>
        <w:pStyle w:val="22"/>
        <w:spacing w:lineRule="auto" w:line="276"/>
        <w:ind w:left="56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памятные места региона; их расположение; сведения о них;</w:t>
      </w:r>
    </w:p>
    <w:p>
      <w:pPr>
        <w:pStyle w:val="22"/>
        <w:spacing w:lineRule="auto" w:line="276"/>
        <w:ind w:left="56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shd w:fill="FFFFFF" w:val="clear"/>
        </w:rPr>
        <w:t>требования техники безопасности в походе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 правила поведения в природной среде, в школе, дома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 правила первой медицинской помощи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перечень группового и личного снаряжения и правила ухода за ним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правила обустройства бивака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нормы личной и общественной гигиены, экологические требования к группе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историю семьи, школы, города, республики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основы топографии и ориентирования.</w:t>
      </w:r>
      <w:r>
        <w:rPr>
          <w:i w:val="false"/>
          <w:color w:val="000000"/>
          <w:sz w:val="28"/>
          <w:szCs w:val="28"/>
        </w:rPr>
        <w:br/>
      </w:r>
    </w:p>
    <w:p>
      <w:pPr>
        <w:pStyle w:val="22"/>
        <w:spacing w:lineRule="auto" w:line="276"/>
        <w:ind w:lef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еть:</w:t>
      </w:r>
    </w:p>
    <w:p>
      <w:pPr>
        <w:pStyle w:val="22"/>
        <w:spacing w:lineRule="auto" w:line="276"/>
        <w:ind w:lef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</w:rPr>
        <w:t>владеть  технологией организации новой  экскурсии</w:t>
      </w:r>
      <w:r>
        <w:rPr>
          <w:i w:val="false"/>
          <w:sz w:val="28"/>
          <w:szCs w:val="28"/>
        </w:rPr>
        <w:t>;</w:t>
      </w:r>
    </w:p>
    <w:p>
      <w:pPr>
        <w:pStyle w:val="22"/>
        <w:spacing w:lineRule="auto" w:line="276"/>
        <w:ind w:left="56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shd w:fill="FFFFFF" w:val="clear"/>
        </w:rPr>
        <w:t>применять указанные знания на практике</w:t>
      </w:r>
      <w:r>
        <w:rPr>
          <w:i w:val="false"/>
          <w:color w:val="000000"/>
          <w:sz w:val="28"/>
          <w:szCs w:val="28"/>
        </w:rPr>
        <w:t>;</w:t>
      </w:r>
    </w:p>
    <w:p>
      <w:pPr>
        <w:pStyle w:val="22"/>
        <w:spacing w:lineRule="auto" w:line="276"/>
        <w:ind w:left="567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тветить на вопросы по теме экскурсии; провести экскурсию;</w:t>
      </w:r>
    </w:p>
    <w:p>
      <w:pPr>
        <w:pStyle w:val="22"/>
        <w:spacing w:lineRule="auto" w:line="276"/>
        <w:ind w:left="567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беспечить безопасность участников экскурсии</w:t>
      </w:r>
      <w:r>
        <w:rPr>
          <w:i w:val="false"/>
          <w:sz w:val="28"/>
          <w:szCs w:val="28"/>
        </w:rPr>
        <w:t>;</w:t>
      </w:r>
    </w:p>
    <w:p>
      <w:pPr>
        <w:pStyle w:val="22"/>
        <w:spacing w:lineRule="auto" w:line="276"/>
        <w:ind w:lef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применять </w:t>
      </w:r>
      <w:r>
        <w:rPr>
          <w:i w:val="false"/>
          <w:color w:val="000000"/>
          <w:sz w:val="28"/>
          <w:szCs w:val="28"/>
          <w:shd w:fill="FFFFFF" w:val="clear"/>
        </w:rPr>
        <w:t>правила поведения юных туристов; </w:t>
      </w:r>
    </w:p>
    <w:p>
      <w:pPr>
        <w:pStyle w:val="22"/>
        <w:spacing w:lineRule="auto" w:line="276"/>
        <w:ind w:left="567" w:hanging="0"/>
        <w:rPr/>
      </w:pPr>
      <w:r>
        <w:rPr>
          <w:i w:val="false"/>
          <w:sz w:val="28"/>
          <w:szCs w:val="28"/>
        </w:rPr>
        <w:t>- применять знания, умения и навыки по туризму;</w:t>
      </w:r>
    </w:p>
    <w:p>
      <w:pPr>
        <w:pStyle w:val="22"/>
        <w:spacing w:lineRule="auto" w:line="276"/>
        <w:ind w:left="567" w:hanging="0"/>
        <w:jc w:val="left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</w:rPr>
        <w:t xml:space="preserve">- выполнять </w:t>
      </w:r>
      <w:r>
        <w:rPr>
          <w:i w:val="false"/>
          <w:color w:val="000000"/>
          <w:sz w:val="28"/>
          <w:szCs w:val="28"/>
          <w:shd w:fill="FFFFFF" w:val="clear"/>
        </w:rPr>
        <w:t>общие обязанности участника похода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 обустраивать бивак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 ориентироваться на местности при помощи карты и компас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</w:rPr>
        <w:t>местным признакам;</w:t>
      </w:r>
    </w:p>
    <w:p>
      <w:pPr>
        <w:pStyle w:val="22"/>
        <w:spacing w:lineRule="auto" w:line="276"/>
        <w:ind w:left="567" w:hanging="0"/>
        <w:jc w:val="left"/>
        <w:rPr/>
      </w:pPr>
      <w:r>
        <w:rPr>
          <w:i w:val="false"/>
          <w:color w:val="000000"/>
          <w:sz w:val="28"/>
          <w:szCs w:val="28"/>
          <w:shd w:fill="FFFFFF" w:val="clear"/>
        </w:rPr>
        <w:t>- составлять свою родословную, применять знании по истории города , республики;</w:t>
      </w:r>
      <w:r>
        <w:rPr>
          <w:i w:val="false"/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  <w:shd w:fill="FFFFFF" w:val="clear"/>
        </w:rPr>
        <w:t>- выполнять отдельные элементы техники пешеходного туризма и спортивного ориентирования.</w:t>
      </w:r>
    </w:p>
    <w:p>
      <w:pPr>
        <w:pStyle w:val="Normal"/>
        <w:widowControl w:val="false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Методы работы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оисково - исследовательский метод (самостоятельная раб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выполнением различных заданий, выбор самостоятель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ы для оформления отчета о проделанной работе в походах и на экскурсиях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2. Метод самореализации, самоуправления через различные творческ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а, участие в соревнованиях, походах, экскурси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3. Метод контроля: врачебный, самоконтроль, контроль успеваемости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чества усвоения комплексной програм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4. Метод комплексного подхода к образованию и воспитанию, предполагающий единство нравственного, физического, эстетического и других форм воспитания</w:t>
      </w:r>
    </w:p>
    <w:p>
      <w:pPr>
        <w:pStyle w:val="Heading7"/>
        <w:numPr>
          <w:ilvl w:val="0"/>
          <w:numId w:val="0"/>
        </w:numPr>
        <w:spacing w:lineRule="auto" w:line="276"/>
        <w:ind w:left="7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8"/>
          <w:szCs w:val="28"/>
        </w:rPr>
        <w:t>3. УЧЕБНО-ТЕМАТИЧЕСКИЙ ПЛАН ДОПОЛНИТЕЛЬНОЙ ОБРАЗОВАТЕЛЬНОЙ ПРОГРАММЫ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Юный экскурсовод - турист»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Учебно-тематический план первого года обучения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275"/>
        <w:gridCol w:w="1418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Экскурсо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/>
              <w:t>Основы экскурсион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Выбор экскурсионной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ассификация экскурсий. Основа разработки экскурсий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 Краеведение. История Бурятии, история города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Введение. Моя родина – Бурятия. </w:t>
            </w:r>
            <w:r>
              <w:rPr/>
              <w:t>История своего края - Бурятии</w:t>
            </w:r>
            <w:r>
              <w:rPr>
                <w:color w:val="000000"/>
              </w:rPr>
              <w:t>. Моя малая Родина. «В окрестностях моих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города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уризм  в Байкальском регионе. </w:t>
            </w:r>
            <w:r>
              <w:rPr>
                <w:color w:val="000000"/>
              </w:rPr>
              <w:t>Сувенирная продукция. Сувениры Бур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я. Шаманизм. Православие. Будд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амятники истории и культуры. Памятники и достопримечательности Улан-Удэ. </w:t>
            </w:r>
            <w:r>
              <w:rPr>
                <w:color w:val="000000"/>
              </w:rPr>
              <w:t>Археологические памя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номастика  и топонимика. </w:t>
            </w:r>
            <w:r>
              <w:rPr>
                <w:color w:val="000000"/>
              </w:rPr>
              <w:t>«Что в имени тебе моём…» Мой дом – моя крепость. Родословная семьи. Создание родосл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ейное дело, музеи Бур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Родная школа. История и традиции. Наши школьные трад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генды, предания, с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5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  <w:shd w:fill="FFFFFF" w:val="clear"/>
              </w:rPr>
              <w:t>I раздел. Р</w:t>
            </w:r>
            <w:r>
              <w:rPr>
                <w:b/>
                <w:color w:val="000000"/>
                <w:shd w:fill="FFFFFF" w:val="clear"/>
              </w:rPr>
              <w:t>оль туризма. Правила техники безопасности и поведения юного туриста в природной среде, школе,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Туристская подготовка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ое и групповое снаряжение юного тури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уристский быт, привалы и ноч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итание в туристском пох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Тактика движения и техника преодоления естественных препятствий в пох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рганизация и проведение туристского похода, путе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одведение итогов похода, путе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9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опография и ориентирование, Т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менты топографии и ориентирования на местности. Спортивная к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техники и тактики спортивного орие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техники пешеходного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гигиены и первая доврачеб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76"/>
        <w:jc w:val="center"/>
        <w:rPr>
          <w:szCs w:val="28"/>
          <w:lang w:val="en-US"/>
        </w:rPr>
      </w:pPr>
      <w:r>
        <w:rPr>
          <w:szCs w:val="28"/>
        </w:rPr>
        <w:t xml:space="preserve">4. СОДЕРЖАНИЕ </w:t>
      </w:r>
    </w:p>
    <w:p>
      <w:pPr>
        <w:pStyle w:val="23"/>
        <w:spacing w:lineRule="auto" w:line="276"/>
        <w:jc w:val="center"/>
        <w:rPr>
          <w:szCs w:val="28"/>
        </w:rPr>
      </w:pPr>
      <w:r>
        <w:rPr>
          <w:szCs w:val="28"/>
        </w:rPr>
        <w:t>ДОПОЛНИТЕЛЬНОЙ ОБРАЗОВАТЕЛЬНОЙ ПРОГРАММЫ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Юный экскурсовод - турист»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Учебно-тематический план первого года обучения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Раздел . Основы экскурс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Основа экскурсионной деятельности. Введение. </w:t>
      </w:r>
      <w:r>
        <w:rPr>
          <w:color w:val="000000"/>
          <w:sz w:val="28"/>
          <w:szCs w:val="28"/>
          <w:shd w:fill="FFFFFF" w:val="clear"/>
        </w:rPr>
        <w:t>Экскурсия – одна из основных форм изучения родного края. Знакомство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ктами площадок Улан-Удэ.</w:t>
      </w:r>
      <w:r>
        <w:rPr/>
        <w:t xml:space="preserve"> </w:t>
      </w:r>
      <w:r>
        <w:rPr>
          <w:sz w:val="28"/>
          <w:szCs w:val="28"/>
        </w:rPr>
        <w:t>Понятие экскурсии</w:t>
      </w:r>
      <w:r>
        <w:rPr/>
        <w:t xml:space="preserve">. </w:t>
      </w:r>
      <w:r>
        <w:rPr>
          <w:sz w:val="28"/>
          <w:szCs w:val="28"/>
        </w:rPr>
        <w:t>Экскурсионные объекты. Паспорт объекта.</w:t>
      </w:r>
      <w:r>
        <w:rPr>
          <w:color w:val="000000"/>
          <w:sz w:val="28"/>
          <w:szCs w:val="28"/>
          <w:shd w:fill="FFFFFF" w:val="clear"/>
        </w:rPr>
        <w:t xml:space="preserve"> История города, связанная с объектами экскурсионной площадки. </w:t>
      </w:r>
      <w:r>
        <w:rPr>
          <w:bCs/>
          <w:iCs/>
          <w:color w:val="000000"/>
          <w:sz w:val="28"/>
          <w:szCs w:val="28"/>
          <w:shd w:fill="FFFFFF" w:val="clear"/>
        </w:rPr>
        <w:t>Отработка и сдача экскурси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актическая работа. Пешеходные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кскурсий Основные признаки классификации экскурсий. По составу экскурсантов: для взрослых и детей; городских и сельских жителей; местного населения и приезжающих туристов; индивидуалов; туристских групп, сформированных по профессиональному признаку или соответствующему уровню образования. По содержанию: обзорные (многоплановые), тематические. По тематике: природоведческие, экологические, исторические, искусствоведческие, литературные, архитектурно-градостроительные. По месту проведения: городские, загородные, производственные, музейные. По форме проведения: обычные, рекламные, учебные. Экскурсия как форма учебной работы: экскурсия-урок, экскурсия-прогулка, экскурсия-демонстрация, экскурсия-концерт, экскурсия-консультация. По способу передвижения: пешеходные, транспортные, комбинированные. Значение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Экскурсии  в музеи г. Улан-Удэ, Бурятии.  «Музей природы Бурятии», «Этнографический музей народов Забайкалья» и тд. Производственные, обзорные экскур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Краеведе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тория своего края – Бурятии.  Географическое положение Республики Бурятии. Озеро Байкал – мировое наследие, историческое прошлое Бурятии, этногенез бурят. История населения Бурятии (семейские, казачество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История возникновения города.  Заселение края. Русские казаки. Удинское зимовье. Удинский острог. Застройка города. Первые улицы: ул. Набережная, ул. Большая, торговля, ярмарка, герб. Гостинодворская (базарная площадь). Архитектурные памятники: гостиный двор, торговые ряды. Купцы, их роль в процветании города. Первые учебные заведения, библиотека. Городская дума. Верхнеудинск в воспоминания современников. Важные события в жизни города. Проезд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21 мая 1891 г. культовое зодчество: собор Одигидрии, Свято-Троицкая церковь, Спасская  церковь. Строительство великой транссибирской магистрали. Революция 1905 г. рабочие железнодорожники в революции 1905 г. разгул реакции. Революция 1917-1918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Туризм в Байкальское регионе. История развития туризма в Бурятии. Состояние, перспективы развития, туристские услуги. Место экскурсионных услуг в туристском продукте. Сувенирная продукц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Религия. Шаманизм. Православие. Буддизм</w:t>
      </w:r>
      <w:r>
        <w:rPr>
          <w:sz w:val="28"/>
          <w:szCs w:val="28"/>
        </w:rPr>
        <w:t xml:space="preserve"> Традиционные верования и праздн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амятники истории и культуры. Памятники архитектуры.  Историко – культурные памятники, сохранение, охрана памятников истории и культуры – дело каждого гражданина, посещение музеев года. Знакомство с памятниками гор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Ономастика и топонимика. Ономастика – наука о собственных именах. Моя семья, история моей семьи. Родословная. Топонимика- наука о географических названиях. История происхождения географических названий в Бурятии. Топонимика города Улан-Удэ Бурят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амятники и достопримечательности города. Памятные места: улицы Бабушкина И.В., Лебедева Е.В., Жердева В.А., Смолина А.П., Балтахинова П.С., Шумяцкого Б.З., Буйко А.М., Цивилева Н.И., Амагаева Н.И., Сахьяновой М.М., Трубачеева В.А. Современные памятники: «Гэсэр», «Мать Бурятии», «Мэргэн», «Небесный воин», «Черный тюльпан»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Музейное дело. Музеи города, музеи мира, России. Лекционный материал, просмотр видеофильма о выдающихся музеях мира. Прослушивание экскурсий в музеях города Улан-Удэ, а также в г. Кяхта. п. Новоселенгинск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 </w:t>
      </w:r>
      <w:r>
        <w:rPr>
          <w:color w:val="000000"/>
          <w:sz w:val="28"/>
          <w:szCs w:val="28"/>
        </w:rPr>
        <w:t>Родная школа. История и традиции. Наши школьные тради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етераны педагогического труда Современный учительский коллектив Моя школа в настоящем и будущем. «Несущая свет знаний». Участие в республиканских, муниципальных конкурах по краеведению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 Легенды, предания, сказания Бурятской земл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. Раздел Роль туризма . Правила техники туризма безопасности и поведения юного туриста в природной среде, школе, дома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>Введени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ль туризма. Правила техники безопасности и поведения юного туриста в природной среде, школе, дома. Практические занят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3.1 Туристская подготовка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3.2. Личное и групповое снаряжение. Практические занятия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Подготовка снаряжения к экспедиции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3.3 </w:t>
      </w:r>
      <w:r>
        <w:rPr>
          <w:color w:val="000000"/>
          <w:sz w:val="28"/>
          <w:szCs w:val="28"/>
          <w:shd w:fill="FFFFFF" w:val="clear"/>
        </w:rPr>
        <w:t>Туристский быт, привалы и ночлег. Организация ночлегов в межсезонье, зимой. Ветрозащитная стенка. Использование разборной печи. Ночлег в палатке без печки. Практические занятия: Организация ночлега в условиях поздней ос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4. Питание в туристском походе. Расчет калорийности дневного рациона. Способы увеличения калорийности дневного рациона в многодневном походе, экспедиции. «Карманное» питание (перекус). Витамины. Съедобные дикорастущие растения и гриб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ие занятия: расчет меню и калорийности дневного рациона в различных вариантах. Приготовление блюд из дикорастущих растений и гриб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</w:r>
      <w:r>
        <w:rPr>
          <w:iCs/>
          <w:color w:val="000000"/>
          <w:sz w:val="28"/>
          <w:szCs w:val="28"/>
          <w:shd w:fill="FFFFFF" w:val="clear"/>
        </w:rPr>
        <w:t>Тактика движения и техника преодоления естественных препятствий в поход. Движение группы по дорогам, тропам, по азимуту. Необходимость разведки и маркировки маршрута. Техника движения по травянистой равнине, песку, через кустарники, по камням, по болоту. Движение по травянистому склону, осыпям. Самостраховка. Преодоление брода. Практические занятия: Отработка техники преодоления препятствий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3.6. Организация и проведение туристского похода, путешествий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Разработка маршрута похода, экскурсии. Составление плана-графика похода. Оформление маршрутной документации. Составление сметы расходов на проведение похода. Закупка необходимых продуктов и их расфасовка. Подготовка снаряжения. Изучение маршрута с помощью отчетов групп, прошедших этот маршрут краеведческой литературы, карт. Изучение сложных участков маршрута и составление планов их преодоления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3.7 Подведение итогов похода, путешествия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актические занятия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ушка и ремонт туристского инвентаря и снаряжения. Подготовка отчета о походе.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3.8.  Физическая подготовка Практические занят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опография  и ориентирование, ТП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Элементы топографии и ориентирования на местности. Спортивная кар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рта географическая, топографическая и спортивные. План, карта, схема определения, общие детали и различия. Масштаб линейный и численный. Рельеф и горизонтали. Туристский и спортивный компас. Ориентирование карты по компасу. Определение сторон горизонта по компасу, солнцу, местным предметам. Снятие азимута. Движение по азимуту. Спортивная карта: условные знаки, цвета, масштаб карты. Планы водных объектов, искусственных сооружений, растительности и тд. Стороны горизонта и их определение. Горизон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актические занятия:  Ориентирование с использованием легенды в школе, парке, микрорайоне школы. Ориентирование в парке по дорожно- тропиночной се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 Основы техники и тактики спортивного ориентир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технике спортивного ориентирования. Отметка на контрольном пункте (КП). Правильное держание спортивной карты. Держание компаса. Контрольная карточка и легенды КП. Взаимосвязь скорости передвижения по дистанции и технико-тактических действий. Действия при потере ориентировки и при встрече с соперником. Ориентирование вдоль линейных ориентиров. Ориентирование с помощью тормозных ориентиров. Выбор пути движения между КП. Ориентирование по звездному небу, солнцу. Измерение расстояний на местности: временем движения, парами шагов и п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 Основы техники пешеходного туризма. Препятствия в пешем походе 1 к. с. Рациональная техника ходьбы. Приемы передвижения на подъемах и спусках по травянистым и лесным пологим склонам. Преодоление легкопроходимых заболоченных уча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 Основы гигиены и первая доврачебная помощ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нятие о гигиене. Общие гигиенические требования в городских условиях и в походе. Умывание, купание, закаливание. Медицинское обследование туристов и ориентировщиков. Оказание первой медицинской помощи при ожогах, потертостях, порезах, обморож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275"/>
        <w:gridCol w:w="1418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Экскурсо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экскурс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 проведения экскурсии. Знакомство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объектами площадок Улан-Уд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экскурсий. Классификация экскур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города, связанная с объектами экскурсионной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Составление маршрута. Маршрутный 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 Краеведение. История Бурятии, история города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край, его природные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е возможности родного края. Культурное наследие. Сувенирная проду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йона путеше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 полезная работа во время путешествия, охрана природы и памятников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мятники истории и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омастика  и топони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города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мятники и достопримечательности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ейное дело, музеи Бур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Основы туристск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е путешествия, история развития туризма. Инструктажи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уристического быта. Привалы и ночле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ходу, путешествию. Питание в туристическом пох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стические должности в группе. Правила движения в походе, преодоление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проведении туристических походов,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е слеты и соревн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туристического путеше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IV</w:t>
            </w:r>
            <w:r>
              <w:rPr>
                <w:b/>
                <w:bCs/>
                <w:iCs/>
                <w:color w:val="000000"/>
              </w:rPr>
              <w:t>. Азбука спортивно-оздоровительного туризма. Основы гигиены и первая доврачеб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ая гигиена туриста, профилактика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ая медицинская аптечка, использование лекарственных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емы оказания первой доврачеб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транспортировки пострадавш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Спортивно-оздоровительный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й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а препятствий пешеходного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е узлы и их 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Учебно-тематический план второго года обуч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23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8"/>
          <w:szCs w:val="28"/>
        </w:rPr>
        <w:t>Раздел . Основы экскурсове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Экскурсоведение как наука.  Основы экскурсоведения. Специфика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2 . Экскурсии: сущность, функции и признаки. </w:t>
      </w:r>
      <w:r>
        <w:rPr>
          <w:color w:val="000000"/>
          <w:sz w:val="28"/>
          <w:szCs w:val="28"/>
          <w:shd w:fill="FFFFFF" w:val="clear"/>
        </w:rPr>
        <w:t>Экскурсия – одна из основных форм изучения родного края. Знакомство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ктами площадок Улан-Удэ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бор экскурсионной темы. Знакомство с работой экскурсоводов. Виды экскурсии. Составление маршрута.  Маршрутный лист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 xml:space="preserve">История города, связанная с объектами экскурсионной площадки. </w:t>
      </w:r>
      <w:r>
        <w:rPr>
          <w:bCs/>
          <w:iCs/>
          <w:color w:val="000000"/>
          <w:sz w:val="28"/>
          <w:szCs w:val="28"/>
          <w:shd w:fill="FFFFFF" w:val="clear"/>
        </w:rPr>
        <w:t>Отработка и сдача экскурсии.</w:t>
      </w:r>
      <w:r>
        <w:rPr>
          <w:color w:val="000000"/>
          <w:sz w:val="28"/>
          <w:szCs w:val="28"/>
          <w:shd w:fill="FFFFFF" w:val="clear"/>
        </w:rPr>
        <w:t xml:space="preserve"> Фото, видео съемки, выпуск стенгазет,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 Отработка и сдача экскурсии по частям. Отработка и сдача всей экскурсии по выбранной теме. </w:t>
      </w:r>
      <w:r>
        <w:rPr>
          <w:sz w:val="28"/>
          <w:szCs w:val="28"/>
        </w:rPr>
        <w:t xml:space="preserve">Зарождение понятия «экскурсия».  Знакомство с объектами площадок района, предусмотренных районной краеведческой игрой.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Краевед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История своего края – Бурятии.  Природные особенности Республики Бурятии. Озеро Байкал – мировое наследие. «Байкаловедение» - познакомит учащихся с географическим положением, флорой, фауной озера Байкал. Историческое прошлое Бурятии, этногенез бурят. История населения Бурятии (семейские, казачество). Традиционные верования и праздни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 Туризм в Байкальское регионе. История развития туризма в Бурятии. Состояние, перспективы развития, туристские услуги. Место экскурсионных услуг в туристском продукте. Сувенирная продукц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Изучение района путешествия. Районы Бурят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о полезная работа во время путешествия.  Историко – культурные памятники, сохранение, охрана памятников истории и культуры , посещение музеев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Памятники истории и культуры. Памятники архитектуры.  Знакомство с памятниками гор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6. Ономастика и топонимика. Ономастика – наука о собственных именах. Моя семья, история моей семьи. Родословная. Топонимика- наука о географических названиях. История происхождения географических названий в Бурятии. Топонимика города Улан-Удэ Бурят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7.  Памятники и достопримечательности города. Памятные места: улицы Бабушкина И.В., Лебедева Е.В., Жердева В.А., Смолина А.П., Балтахинова П.С., Шумяцкого Б.З., Буйко А.М., Цивилева Н.И., Амагаева Н.И., Сахьяновой М.М., Трубачеева В.А. Современные памятники: «Гэсэр», «Мать Бурятии», «Мэргэн», «Небесный воин», «Черный тюльпан» и т.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7.  Музейное дело. Музеи города, музеи мира, России. Лекционный материал, просмотр видеофильма о выдающихся музеях мира. Прослушивание , выезды экскурсий в музеях города Улан-Удэ, а также в г. Кяхта. п. Новоселенгинск.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. Раздел Роль туризма . Правила техники туризма безопасности и поведения юного туриста в природной среде, школе, дома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уристские путешествия, история развития туризма.  Инструктажи по охране труда.  Правила техники безопасности и поведения юного туриста в природной среде, школе, дома. Практические занятия.</w:t>
      </w:r>
      <w:r>
        <w:rPr>
          <w:sz w:val="28"/>
          <w:szCs w:val="28"/>
        </w:rPr>
        <w:t xml:space="preserve"> «Школа туристского мастерства», «Мой дворик», включает туристские мастер-классы и соревнования: спортивное ориентирование, техника пешеходного туризма, подготовка к  походам, организацию однодневных и многодневных поход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Туристский быт, привалы и ночлег. Организация ночлегов в межсезонье, зимой. Ветрозащитная стенка. Использование разборной печи. Ночлег в палатке без печки. Практические занятия: Организация ночлега в условиях поздней ос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3. П</w:t>
      </w:r>
      <w:r>
        <w:rPr>
          <w:bCs/>
          <w:iCs/>
          <w:color w:val="000000"/>
          <w:sz w:val="28"/>
          <w:szCs w:val="28"/>
          <w:shd w:fill="FFFFFF" w:val="clear"/>
        </w:rPr>
        <w:t>одготовка к походу, путешествию</w:t>
      </w:r>
      <w:r>
        <w:rPr>
          <w:color w:val="000000"/>
          <w:sz w:val="28"/>
          <w:szCs w:val="28"/>
          <w:shd w:fill="FFFFFF" w:val="clear"/>
        </w:rPr>
        <w:t xml:space="preserve"> Питание в туристском походе. Расчет калорийности дневного рациона. Способы увеличения калорийности дневного рациона в многодневном походе, экспедиции. «Карманное» питание (перекус). Витамины. Съедобные дикорастущие растения и гриб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ие занятия: расчет меню и калорийности дневного рациона в различных вариантах. Приготовление блюд из дикорастущих растений и гриб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Туристические должности в группе. </w:t>
      </w:r>
      <w:r>
        <w:rPr>
          <w:iCs/>
          <w:color w:val="000000"/>
          <w:sz w:val="28"/>
          <w:szCs w:val="28"/>
          <w:shd w:fill="FFFFFF" w:val="clear"/>
        </w:rPr>
        <w:t>Тактика движения и техника преодоления естественных препятствий в поход. Движение группы по дорогам, тропам, по азимуту. Необходимость разведки и маркировки маршрута. Техника движения по травянистой равнине, песку, через кустарники, по камням, по болоту. Движение по травянистому склону, осыпям. Самостраховка. Преодоление брода. Практические занятия: Отработка техники преодоления препятствий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3.5. Техника безопасности при проведении туристических походов.  Организация и проведение туристского похода, путешествий. Разработка маршрута похода, экскурсии. Составление плана-графика похода. Оформление маршрутной документации. Составление сметы расходов на проведение похода. Закупка необходимых продуктов и их расфасовка. Подготовка снаряжения. Изучение маршрута с помощью отчетов групп, прошедших этот маршрут краеведческой литературы, карт. Изучение сложных участков маршрута и составление планов их преодоления. 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3.6. Туристические слеты и соревнования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3.7 Подведение итогов похода, путешествия. Сушка и ремонт туристского инвентаря и снаряжения. Подготовка отчета о походе.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3.8.  Физическая подготовка Практические заняти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Азбука спортивно-оздоровительного туризма.</w:t>
      </w:r>
      <w:r>
        <w:rPr>
          <w:b/>
          <w:bCs/>
          <w:iCs/>
          <w:color w:val="000000"/>
          <w:sz w:val="28"/>
          <w:szCs w:val="28"/>
        </w:rPr>
        <w:t xml:space="preserve"> Основы гигиены и первая доврачебная помощ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 Личная гигиена юного туриста. Соблюдение правил личной гигиены на туристских прогулках и в походах, при организации приёма пи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каливания организма. Простейшие приёмы самомассажа и его значение для восстановления работоспособности и нормализации самочув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Простейшие приёмы самомассажа и их выполнение после физических упражнений. Личная гигиена на прива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дивидуальная и групповая медицинские аптеч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едицинской аптечки (индивидуальной и групповой) для туристской прогулки. Назначение медикаментов, их упаковка и требования к хранению, определение срока годности для использования. Обязанности санитара (медика)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 Упаковка и маркировка аптечки для туристской прогулки (экскурсии). Проверка ее комплектности, срока годности медикаментов, их упак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казание первой доврачебной помощ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пр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тейших порезах, ссадинах, ушибах, мозолях. Характеристика травм.. Способы обработки. Профилактика.  Необходимая помощь пр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жогах и обморожениях. Причины ожогов и обморожений. Виды ожогов и обморожений, признаки. Профилактика обморожений и защита организма от мороз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равлении. Профилактика пищевых отравлений. Признаки отравления. Оказание необходимой помощ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усах животных или кровососущих насеком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лнечном, тепловом ударе. Причины теплового и солнечного удара. Необходимая помощь. Признаки заболе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ан, ссадин, мозолей и наложение простейших повяз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пособы обработки ран, ссадин. Требования к правилам наложения повязок, материалы для обработки ран и наложения повяз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 Игра «Айболит» (необходимая доврачебная обработка и наложение повязок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при порезах, ссадинах, ушибах, мозолях. Характеристика травм. Необходимая помощь. Способы обрабо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: при попадании в глаза посторонних предметов; при ожогах и обморожениях; тошноте, рвоте (отравлении); солнечном, тепловом уда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пособы транспортировки пострадавш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лементарной транспортировки пострадавшего при различных типах простых трав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Способы транспортировки пострадавшего на руках. Простейшие средства для транспортировки пострадавшего в условиях туристской прогулки (похода, экскурсии). Изготовление транспортных средств из курток, штормо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местности. Изготовление транспортных средств из курток, штормовок. Транспортировка пострадавшего на слабо пересеченном рельефе на руках, простейших транспортных средствах. Взаимопомощь в туристской группе при транспортировке пострадавшег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портивно-оздоровительный туриз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ешеходный туриз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одоления простейших препятствий; организация движения группы в лесном массиве; преодоление простых водных преград; преодоление крутых склонов; движение по дорогам; преодоление спус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местности. Техника передвижения юных туристов: спуски, подъёмы. движение по слабопересечённой и равнинной мест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лоса препятствий пешеходного туриз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е и искусственное препятствие. Дистанция соревнований, этап дистанции. Разметка и маркировка дистанции. Старт и финиш. Способы преодоления препятствия. Правила безопасного преодоления препятствия. Оказание взаимовыручки и взаимопомо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местности. Переправа через болото по кочкам; переправа по гати по наведенным кладям (жердям); переправа по бревну на равновесие; преодоление завала; Туристские узлы; установка и снятие палатки; преодоление оврага (канавы) с помощью «маятника», спуски и подъёмы, в том числе по песчаным склона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5.3. Туристские узлы и их применение. Презентация «Узлы». Туристские узлы: прямой, проводник простой, ткацкий. Их свойства, назначение и применение юными туристами в туристских прогулка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Вязка узлов по названию и по их назначению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- тематический план третьего 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275"/>
        <w:gridCol w:w="1418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/>
              <w:t xml:space="preserve">Тем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Экскурсо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экскурс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 проведения экскурсии. Знакомство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объектами площадок Улан-Уд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экскурсий. Классификация экскур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города, связанная с объектами экскурсионной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0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Составление маршрута. Маршрутный 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 Краеведение. История Бурятии, история города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край, его природные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е возможности родного края. Культурное наследие. Сувенирная проду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йона путеше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 полезная работа во время путешествия, охрана природы и памятников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мятники истории и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омастика  и топони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города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мятники и достопримечательности Улан-Уд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ейное дело, музеи Бур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Основы туристск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е путешествия, история развития туризма. Инструктажи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уристического быта. Привалы и ночле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оходу, путешествию. Питание в туристическом пох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стические должности в группе. Правила движения в походе, преодоление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проведении туристических походов,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е слеты и соревн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туристического путеше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IV</w:t>
            </w:r>
            <w:r>
              <w:rPr>
                <w:b/>
                <w:bCs/>
                <w:iCs/>
                <w:color w:val="000000"/>
              </w:rPr>
              <w:t>. Азбука спортивно-оздоровительного туризма. Основы гигиены и первая доврачеб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ая гигиена туриста, профилактика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ая медицинская аптечка, использование лекарственных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емы оказания первой доврачеб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транспортировки пострадавш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Спортивно-оздоровительный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дный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а препятствий пешеходного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е узлы и их 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Учебно-тематический план третьего года обуч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23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8"/>
          <w:szCs w:val="28"/>
        </w:rPr>
        <w:t>Раздел . Основы экскурсоведения .</w:t>
      </w:r>
    </w:p>
    <w:p>
      <w:pPr>
        <w:pStyle w:val="Normal"/>
        <w:jc w:val="both"/>
        <w:rPr/>
      </w:pPr>
      <w:r>
        <w:rPr>
          <w:sz w:val="28"/>
          <w:szCs w:val="28"/>
        </w:rPr>
        <w:t>1.1 Экскурсоведение как наука.  Основы экскурсовед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2 . Экскурсии: сущность, функции и признаки. </w:t>
      </w:r>
      <w:r>
        <w:rPr>
          <w:color w:val="000000"/>
          <w:sz w:val="28"/>
          <w:szCs w:val="28"/>
          <w:shd w:fill="FFFFFF" w:val="clear"/>
        </w:rPr>
        <w:t>Экскурсия – одна из основных форм изучения родного края. Знакомство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ктами площадок Улан-Удэ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бор экскурсионной темы. Знакомство с работой экскурсоводов. Составление маршрута.  Маршрутный 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 xml:space="preserve">История города, связанная с объектами экскурсионной площадки. </w:t>
      </w:r>
      <w:r>
        <w:rPr>
          <w:bCs/>
          <w:iCs/>
          <w:color w:val="000000"/>
          <w:sz w:val="28"/>
          <w:szCs w:val="28"/>
          <w:shd w:fill="FFFFFF" w:val="clear"/>
        </w:rPr>
        <w:t>Отработка и сдача экскурсии.</w:t>
      </w:r>
      <w:r>
        <w:rPr>
          <w:color w:val="000000"/>
          <w:sz w:val="28"/>
          <w:szCs w:val="28"/>
          <w:shd w:fill="FFFFFF" w:val="clear"/>
        </w:rPr>
        <w:t xml:space="preserve"> Фото, видео съемки, выпуск стенгазет,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 Отработка и сдача экскурсии по частям. Отработка и сдача всей экскурсии по выбранной теме. </w:t>
      </w:r>
      <w:r>
        <w:rPr>
          <w:sz w:val="28"/>
          <w:szCs w:val="28"/>
        </w:rPr>
        <w:t xml:space="preserve">Зарождение понятия «экскурсия».  Знакомство с объектами площадок района, предусмотренных районной краеведческой игрой.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Краевед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История своего края – Бурятии.  Природные особенности Республики Бурятии. Озеро Байкал – мировое наследие, историческое прошлое Бурятии, этногенез бурят. История населения Бурятии (семейские, казачество). Традиционные верования и праздни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 Туризм в Байкальское регионе. История развития туризма в Бурятии. Состояние, перспективы развития, туристские услуги. Место экскурсионных услуг в туристском продукте. Сувенирная продукц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Изучение района путешествия. Районы Бурят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о полезная работа во время путешествия.  Историко – культурные памятники, сохранение, охрана памятников истории и культуры , посещение музеев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Памятники истории и культуры. Памятники архитектуры.  Знакомство с памятниками гор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6. Ономастика и топонимика. Ономастика – наука о собственных именах. Моя семья, история моей семьи. Родословная. Топонимика- наука о географических названиях. История происхождения географических названий в Бурятии. Топонимика города Улан-Удэ Бурят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7.  Памятники и достопримечательности города. Памятные места: улицы Бабушкина И.В., Лебедева Е.В., Жердева В.А., Смолина А.П., Балтахинова П.С., Шумяцкого Б.З., Буйко А.М., Цивилева Н.И., Амагаева Н.И., Сахьяновой М.М., Трубачеева В.А. Современные памятники: «Гэсэр», «Мать Бурятии», «Мэргэн», «Небесный воин», «Черный тюльпан» и т.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7.  Музейное дело. Музеи города, музеи мира, России. Лекционный материал, просмотр видеофильма о выдающихся музеях мира. Прослушивание , выезды экскурсий в музеях города Улан-Удэ, а также в г. Кяхта. п. Новоселенгинск. 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. Раздел Роль туризма . Правила техники туризма безопасности и поведения юного туриста в природной среде, школе, дома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1 Туристские путешествия, история развития туризма.  Инструктажи по охране труда.  Правила техники безопасности и поведения юного туриста в природной среде, школе, дома. Практические занятия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Туристский быт, привалы и ночлег. Организация ночлегов в межсезонье, зимой. Ветрозащитная стенка. Использование разборной печи. Ночлег в палатке без печки. Практические занятия: Организация ночлега в условиях поздней ос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3. П</w:t>
      </w:r>
      <w:r>
        <w:rPr>
          <w:bCs/>
          <w:iCs/>
          <w:color w:val="000000"/>
          <w:sz w:val="28"/>
          <w:szCs w:val="28"/>
          <w:shd w:fill="FFFFFF" w:val="clear"/>
        </w:rPr>
        <w:t>одготовка к походу, путешествию</w:t>
      </w:r>
      <w:r>
        <w:rPr>
          <w:color w:val="000000"/>
          <w:sz w:val="28"/>
          <w:szCs w:val="28"/>
          <w:shd w:fill="FFFFFF" w:val="clear"/>
        </w:rPr>
        <w:t xml:space="preserve"> Питание в туристском походе. Расчет калорийности дневного рациона. Способы увеличения калорийности дневного рациона в многодневном походе, экспедиции. «Карманное» питание (перекус). Витамины. Съедобные дикорастущие растения и гриб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ие занятия: расчет меню и калорийности дневного рациона в различных вариантах. Приготовление блюд из дикорастущих растений и гриб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Туристические должности в группе. </w:t>
      </w:r>
      <w:r>
        <w:rPr>
          <w:iCs/>
          <w:color w:val="000000"/>
          <w:sz w:val="28"/>
          <w:szCs w:val="28"/>
          <w:shd w:fill="FFFFFF" w:val="clear"/>
        </w:rPr>
        <w:t>Тактика движения и техника преодоления естественных препятствий в поход. Движение группы по дорогам, тропам, по азимуту. Необходимость разведки и маркировки маршрута. Техника движения по травянистой равнине, песку, через кустарники, по камням, по болоту. Движение по травянистому склону, осыпям. Самостраховка. Преодоление брода. Практические занятия: Отработка техники преодоления препятствий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3.5. Техника безопасности при проведении туристических походов.  Организация и проведение туристского похода, путешествий. Разработка маршрута похода, экскурсии. Составление плана-графика похода. Оформление маршрутной документации. Составление сметы расходов на проведение похода. Закупка необходимых продуктов и их расфасовка. Подготовка снаряжения. Изучение маршрута с помощью отчетов групп, прошедших этот маршрут краеведческой литературы, карт. Изучение сложных участков маршрута и составление планов их преодоления. 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3.6. Туристические слеты и соревнования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3.7 Подведение итогов похода, путешествия. Сушка и ремонт туристского инвентаря и снаряжения. Подготовка отчета о походе.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3.8.  Физическая подготовка Практические занятия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Азбука спортивно-оздоровительного туризма.</w:t>
      </w:r>
      <w:r>
        <w:rPr>
          <w:b/>
          <w:bCs/>
          <w:iCs/>
          <w:color w:val="000000"/>
          <w:sz w:val="28"/>
          <w:szCs w:val="28"/>
        </w:rPr>
        <w:t xml:space="preserve"> Основы гигиены и первая доврачебная помощ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 Личная гигиена юного туриста. Соблюдение правил личной гигиены на туристских прогулках и в походах, при организации приёма пи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каливания организма. Простейшие приёмы самомассажа и его значение для восстановления работоспособности и нормализации самочув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Простейшие приёмы самомассажа и их выполнение после физических упражнений. Личная гигиена на прива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дивидуальная и групповая медицинские аптеч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едицинской аптечки (индивидуальной и групповой) для туристской прогулки. Назначение медикаментов, их упаковка и требования к хранению, определение срока годности для использования. Обязанности санитара (медика)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 Упаковка и маркировка аптечки для туристской прогулки (экскурсии). Проверка ее комплектности, срока годности медикаментов, их упак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казание первой доврачебной помощ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пр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стейших порезах, ссадинах, ушибах, мозолях. Характеристика травм. Необходимая помощь. Способы обработки. Профилакти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жогах и обморожениях. Причины ожогов и обморожений. Виды ожогов и обморожений, признаки. Профилактика обморожений и защита организма от мороз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равлении. Профилактика пищевых отравлений. Признаки отравления. Оказание необходимой помощ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усах животных или кровососущих насеком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лнечном, тепловом ударе. Причины теплового и солнечного удара. Необходимая помощь. Признаки заболе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ан, ссадин, мозолей и наложение простейших повяз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пособы обработки ран, ссадин. Требования к правилам наложения повязок, материалы для обработки ран и наложения повяз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. Игра «Айболит» (необходимая доврачебная обработка и наложение повязок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доврачебной помощи при порезах, ссадинах, ушибах, мозолях. Характеристика травм. Необходимая помощь. Способы обрабо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: при попадании в глаза посторонних предметов; при ожогах и обморожениях; тошноте, рвоте (отравлении); солнечном, тепловом уда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пособы транспортировки пострадавш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лементарной транспортировки пострадавшего при различных типах простых трав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Способы транспортировки пострадавшего на руках. Простейшие средства для транспортировки пострадавшего в условиях туристской прогулки (похода, экскурсии). Изготовление транспортных средств из курток, штормо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местности. Изготовление транспортных средств из курток, штормовок. Транспортировка пострадавшего на слабо пересеченном рельефе на руках, простейших транспортных средствах. Взаимопомощь в туристской группе при транспортировке пострадавшег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портивно-оздоровительный туриз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ешеходный туриз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одоления простейших препятствий; организация движения группы в лесном массиве; преодоление простых водных преград; преодоление крутых склонов; движение по дорогам; преодоление спус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местности. Техника передвижения юных туристов: спуски, подъёмы. движение по слабопересечённой и равнинной мест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лоса препятствий пешеходного туриз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е и искусственное препятствие. Дистанция соревнований, этап дистанции. Разметка и маркировка дистанции. Старт и финиш. Способы преодоления препятствия. Правила безопасного преодоления препятствия. Оказание взаимовыручки и взаимопомощ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местности. Переправа через болото по кочкам; переправа по гати по наведенным кладям (жердям); переправа по бревну на равновесие; преодоление завала; Туристские узлы; установка и снятие палатки; преодоление оврага (канавы) с помощью «маятника», спуски и подъёмы, в том числе по песчаным склона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5.3. Туристские узлы и их применение. Презентация «Узлы». Туристские узлы: прямой, проводник простой, ткацкий. Их свойства, назначение и применение юными туристами в туристских прогулка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. Вязка узлов по названию и по их назначению</w:t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sz w:val="28"/>
          <w:szCs w:val="28"/>
        </w:rPr>
        <w:t>Сетевое взаимодейств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СААФ</w:t>
      </w:r>
      <w:r>
        <w:rPr>
          <w:rFonts w:cs="Helvetica" w:ascii="Helvetica" w:hAnsi="Helvetica"/>
          <w:b/>
          <w:bCs/>
          <w:i/>
          <w:iCs/>
          <w:color w:val="4F53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, региональное отделение Республики Буряти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БОУ ВО «Бурят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рятский научный центр СО РАН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ый музей Республики Буряти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Formular-Bold;Times New Roman" w:ascii="Formular-Bold;Times New Roman" w:hAnsi="Formular-Bold;Times New Roman"/>
          <w:color w:val="222222"/>
          <w:sz w:val="28"/>
          <w:szCs w:val="28"/>
        </w:rPr>
        <w:t xml:space="preserve">ГАУК РБ </w:t>
      </w:r>
      <w:r>
        <w:rPr>
          <w:color w:val="000000"/>
          <w:sz w:val="28"/>
          <w:szCs w:val="28"/>
        </w:rPr>
        <w:t xml:space="preserve">Детско-юношеская библиотек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оссийское военно-историческое общество, филиал Республики Бурят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О «Федерация спортивного туризма Республики Бурятия», «Федерация спортивного ориентирования Республики Бурятия»,  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юз экскурсоводов Бурятии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мпания «РЕКСО» (ИП «Осипов Е. Ю.») 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У ДОД «Красноярский краевой детско-юношеский центр» проводит консультацию по организации данного вида в учреждении дополнительного образования. 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Данные партнеры ведут образовательную и научно-исследовательскую деятельность в области истории, археологии, геологии, этнографии, палеонтологии, географии, экскурсоведения.  Также организовывают и проводят мероприятия, касающиеся тематики образовательной программы, содействуют в издании наглядных пособий, дидактических материалов – например, карты для ориентирования, туризма. Организации туристской и спортивной направленности  проводят соревнования  и тренировочные старты по ориентированию, оказывают помощь в организации образовательных экспедиций и обучающих походах.  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ую помощь для выездных мероприятий оказывают родители обучающихся. Постоянно проводятся совместные родительские собрания, мероприятия, вне сетки часов программы. </w:t>
      </w:r>
    </w:p>
    <w:p>
      <w:pPr>
        <w:pStyle w:val="Heading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 ЛИТЕРАТУРЫ</w:t>
      </w:r>
    </w:p>
    <w:p>
      <w:pPr>
        <w:pStyle w:val="Style1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рогов И.А. Подготовка инструкторов детско-юношеского туризма: Учебно-методическое пособие. М.: изд-во ФЦДЮТиК, 2004. 131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Константинов Ю.С. Туристские слеты и соревнования учащихся: Учебно-методическое пособие. М.: изд-во ФЦДЮТиК, 2000. 60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лов А. Г. Подготовка и проведение соревнований учащихся «Школа безопасности»: Учебно-методическое пособие.  М.: изд-во ФЦДЮТиК, 2000. 160 с.</w:t>
      </w:r>
    </w:p>
    <w:p>
      <w:pPr>
        <w:pStyle w:val="Heading4"/>
        <w:numPr>
          <w:ilvl w:val="0"/>
          <w:numId w:val="5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rFonts w:eastAsia="Calibri"/>
          <w:b w:val="false"/>
          <w:bCs w:val="false"/>
          <w:sz w:val="28"/>
          <w:szCs w:val="28"/>
        </w:rPr>
        <w:t>рограмма для системы дополнительного образования детей: Юные туристы-многоборцы. М.: изд-во ФЦДЮТиК, 2007. 6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ая экскурсия М, изд. Центр подготовки туристских кадров, 2002 г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ославский А.В. Городская экскурсия, основы теории и практики М., Центр подготовки туристских кадров, 2001 г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ко Г.П. Экскурсионное дело: учебное пособие./Г. П. Долженко. — М.; Ростов-на-Дону: МарТ, 2005.—27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мельянов Б.В. Экскурсоведение. - М.: ЦРИБ «Турист», 200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горова Н.Н., Погонина Е.В. Экскурсоведение: учебное пособие- Кемерово: КузГТУ, 2005.- 83 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йманова Т.А. Экскурсоведение: учеб. пособие. – Пенза: ПГУ, 2007. – 185 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ноября 1996г. №132-73 « Об основах туристической деятельности в Российской Федерации (с изменениями от 10 января 2003г.)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ное обеспечение и Интернет-ресурсы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rPr/>
      </w:pPr>
      <w:r>
        <w:rPr>
          <w:color w:val="000000"/>
          <w:sz w:val="28"/>
          <w:szCs w:val="28"/>
        </w:rPr>
        <w:t xml:space="preserve">Туристская библиотека онлайн – Экскурсоведение- Электронный ресурс] — Режим доступа: </w:t>
      </w:r>
      <w:hyperlink r:id="rId3">
        <w:r>
          <w:rPr>
            <w:rStyle w:val="InternetLink"/>
            <w:sz w:val="28"/>
            <w:szCs w:val="28"/>
          </w:rPr>
          <w:t>http://tourlib.net/books_tourism/ekskurs31.htm -201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оведение электронный учебник [Электронный ресурс]: — Режим доступа:http://www.iqlib.ru/book/preview/CEC3F97 – 201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rPr/>
      </w:pPr>
      <w:r>
        <w:rPr>
          <w:color w:val="000000"/>
          <w:sz w:val="28"/>
          <w:szCs w:val="28"/>
        </w:rPr>
        <w:t>Официальный сайт Федерального агентства по туризму Минспорттуризма России [Электронный ресурс]: — Режим доступа: 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ssiatouris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-2010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567" w:hanging="567"/>
        <w:rPr/>
      </w:pPr>
      <w:r>
        <w:rPr>
          <w:rFonts w:cs="Georgia" w:ascii="Georgia" w:hAnsi="Georgia"/>
          <w:bCs/>
          <w:sz w:val="28"/>
          <w:szCs w:val="28"/>
        </w:rPr>
        <w:t xml:space="preserve">Новости интернет - ресурса "Академия детско-юношеского туризма и краеведения" </w:t>
      </w:r>
      <w:r>
        <w:rPr>
          <w:sz w:val="28"/>
          <w:szCs w:val="28"/>
          <w:u w:val="single"/>
        </w:rPr>
        <w:t>http://madut.narod.ru/new.html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молодежной политики, спорта и туризма РФ. </w:t>
      </w:r>
      <w:hyperlink r:id="rId4">
        <w:r>
          <w:rPr>
            <w:rStyle w:val="InternetLink"/>
            <w:sz w:val="28"/>
            <w:szCs w:val="28"/>
          </w:rPr>
          <w:t>http://minstm.gov.ru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Туристско-спортивного союза России </w:t>
      </w:r>
      <w:hyperlink r:id="rId5">
        <w:r>
          <w:rPr>
            <w:rStyle w:val="InternetLink"/>
            <w:sz w:val="28"/>
            <w:szCs w:val="28"/>
          </w:rPr>
          <w:t>http://www.tssr.ru/</w:t>
        </w:r>
      </w:hyperlink>
    </w:p>
    <w:p>
      <w:pPr>
        <w:pStyle w:val="Style12"/>
        <w:numPr>
          <w:ilvl w:val="0"/>
          <w:numId w:val="8"/>
        </w:numPr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Официальный сайт Федерального центра детско-юношеского туризма и краеведения </w:t>
      </w:r>
      <w:r>
        <w:rPr>
          <w:sz w:val="28"/>
          <w:szCs w:val="28"/>
          <w:u w:val="single"/>
        </w:rPr>
        <w:t>http://www.turcentrrf.ru/</w:t>
      </w:r>
    </w:p>
    <w:p>
      <w:pPr>
        <w:pStyle w:val="Style12"/>
        <w:numPr>
          <w:ilvl w:val="0"/>
          <w:numId w:val="8"/>
        </w:numPr>
        <w:spacing w:lineRule="auto" w:line="276" w:before="0" w:after="0"/>
        <w:ind w:left="567" w:hanging="567"/>
        <w:jc w:val="both"/>
        <w:rPr/>
      </w:pPr>
      <w:r>
        <w:rPr>
          <w:sz w:val="28"/>
          <w:szCs w:val="28"/>
        </w:rPr>
        <w:t xml:space="preserve">Официальный сайт, посвященный спортивному туризму всех видов в Москве и России </w:t>
      </w:r>
      <w:r>
        <w:rPr>
          <w:sz w:val="28"/>
          <w:szCs w:val="28"/>
          <w:u w:val="single"/>
        </w:rPr>
        <w:t>http://tmmoscow.ru/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ormular-Bold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32" w:leader="none"/>
        <w:tab w:val="left" w:pos="5292" w:leader="none"/>
      </w:tabs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i/>
      <w:iC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333366"/>
      <w:u w:val="single"/>
    </w:rPr>
  </w:style>
  <w:style w:type="character" w:styleId="Style9">
    <w:name w:val="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240" w:before="0" w:after="200"/>
      <w:ind w:left="142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lib.net/books_tourism/ekskurs31.htm -2012" TargetMode="External"/><Relationship Id="rId4" Type="http://schemas.openxmlformats.org/officeDocument/2006/relationships/hyperlink" Target="http://minstm.gov.ru/" TargetMode="External"/><Relationship Id="rId5" Type="http://schemas.openxmlformats.org/officeDocument/2006/relationships/hyperlink" Target="http://www.tss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8:00Z</dcterms:created>
  <dc:creator>Шляховой</dc:creator>
  <dc:description/>
  <cp:keywords/>
  <dc:language>en-US</dc:language>
  <cp:lastModifiedBy>MSI</cp:lastModifiedBy>
  <cp:lastPrinted>2021-01-26T10:24:00Z</cp:lastPrinted>
  <dcterms:modified xsi:type="dcterms:W3CDTF">2022-03-21T09:02:00Z</dcterms:modified>
  <cp:revision>3</cp:revision>
  <dc:subject/>
  <dc:title>программа</dc:title>
</cp:coreProperties>
</file>