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/>
        <w:drawing>
          <wp:inline distT="0" distB="0" distL="0" distR="0">
            <wp:extent cx="654177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Олимпиаде принимают участие </w:t>
      </w:r>
      <w:r>
        <w:rPr>
          <w:b/>
          <w:bCs/>
          <w:sz w:val="28"/>
          <w:szCs w:val="28"/>
        </w:rPr>
        <w:t>обучающиеся 8-10 классов</w:t>
      </w:r>
      <w:r>
        <w:rPr>
          <w:sz w:val="28"/>
          <w:szCs w:val="28"/>
        </w:rPr>
        <w:t xml:space="preserve"> образовательных учреждений общего и дополнительного образования, победители/или призеры I (муниципального) этапа Олимпиады. РУО Республики Бурятия самостоятельно проводя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и принимают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егиональном) этапе Олимпиады (не более одного участника от МО в каждой возрастной категории 8 -10 классы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проведения и программа Олимпиад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5.1. Олимпиада проводится в два этап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 этап </w:t>
      </w:r>
      <w:r>
        <w:rPr>
          <w:sz w:val="28"/>
          <w:szCs w:val="28"/>
        </w:rPr>
        <w:t xml:space="preserve">– муниципальный - </w:t>
      </w:r>
      <w:r>
        <w:rPr>
          <w:b/>
          <w:bCs/>
          <w:sz w:val="28"/>
          <w:szCs w:val="28"/>
        </w:rPr>
        <w:t>с 21 марта по 21 апреля 2022 год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у I этапа Олимпиады разрабатывают организационные комитеты, созданные органами управления образованием муниципальных образований Республики Бур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 этап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– </w:t>
      </w:r>
      <w:r>
        <w:rPr>
          <w:rFonts w:cs="Times New Roman" w:ascii="Times New Roman" w:hAnsi="Times New Roman"/>
          <w:b/>
          <w:bCs/>
          <w:sz w:val="28"/>
          <w:szCs w:val="28"/>
        </w:rPr>
        <w:t>27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 с 9.00 до 17.30 в ФГБОУ «Восточно-Сибирский государственный институт культуры» (ФГБОУ ВО ВСГИК) по адресу: г. Улан-Удэ, ул. Терешковой,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0-09.30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участников (фойе 2-го этажа КТЦ «Феникс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30-12.00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полнение Модуля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-14.00 – обед, свободное время. Работа экспертно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- 14.40 – </w:t>
      </w:r>
      <w:bookmarkStart w:id="0" w:name="_Hlk98159052"/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  <w:bookmarkStart w:id="1" w:name="_Hlk98160035"/>
      <w:r>
        <w:rPr>
          <w:rFonts w:cs="Times New Roman" w:ascii="Times New Roman" w:hAnsi="Times New Roman"/>
          <w:sz w:val="28"/>
          <w:szCs w:val="28"/>
        </w:rPr>
        <w:t>Модуля 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14.50 -15.30 – выполнение Модуля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0 -16.30 – работа экспертной группы. Подведение итог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00 – награждение победителей и призеров.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региональному этапу Олимпиады допускается только 1 победитель /или призер первого этапа в каждой возрастной категории 8-10 классы. </w:t>
      </w:r>
      <w:r>
        <w:rPr>
          <w:b/>
          <w:bCs/>
          <w:sz w:val="28"/>
          <w:szCs w:val="28"/>
        </w:rPr>
        <w:t>В итоге по 3 обучающихся с каждого МО!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 время перерыва на обед и подведения итогов ответственность за детей возлагается на руководителей делегаций!</w:t>
      </w:r>
    </w:p>
    <w:p>
      <w:pPr>
        <w:pStyle w:val="Default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импиада состоит из трех моду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нкурс эрудитов </w:t>
      </w:r>
      <w:r>
        <w:rPr>
          <w:rFonts w:cs="Times New Roman" w:ascii="Times New Roman" w:hAnsi="Times New Roman"/>
          <w:sz w:val="28"/>
          <w:szCs w:val="28"/>
        </w:rPr>
        <w:t xml:space="preserve">(тесты, ситуационные задачи по истории, краеведению, археологии, географии, биологии, топонимике, этнографии Бурятии. Олимпиадное задание состоит из 22 вопросов в форме теста и 3-х вопросов, требующих ответа в развернутом виде. Каждый правильный ответ из 22 вопросов оценивается в 1 балл, развернутый ответ – до 5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ксимальное количество баллов Модуля 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нкурс сочинений-эссе, посвященный Году народного искусства и нематериального культурного наследия народов России. </w:t>
      </w:r>
      <w:r>
        <w:rPr>
          <w:rFonts w:cs="Times New Roman" w:ascii="Times New Roman" w:hAnsi="Times New Roman"/>
          <w:bCs/>
          <w:sz w:val="28"/>
          <w:szCs w:val="28"/>
        </w:rPr>
        <w:t>Объем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1 страницы формата А4. Будут даны 3 темы на выбор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ксимальное количество баллов Модуля 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сочинения, глубина и полнота раскрытия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композиционное оформление работы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ая форма работы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выявлении наблюдателями использования электронных устройств при выполнении заданий Модуля А и В результаты участника засчитываться не будут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: Разработка виртуальной интерактивной экскурсии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Участник должен при себе иметь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обязательно! </w:t>
      </w:r>
      <w:r>
        <w:rPr>
          <w:rFonts w:cs="Times New Roman" w:ascii="Times New Roman" w:hAnsi="Times New Roman"/>
          <w:sz w:val="28"/>
          <w:szCs w:val="28"/>
        </w:rPr>
        <w:t xml:space="preserve">ноутбук с доступом в Интернет и с выходом на свою электронную почту, флэш-накопитель для «портфеля» экскурсовода, карандаши, ручки и линейки.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рганизаторы предоставляют: </w:t>
      </w:r>
      <w:r>
        <w:rPr>
          <w:rFonts w:cs="Times New Roman" w:ascii="Times New Roman" w:hAnsi="Times New Roman"/>
          <w:sz w:val="28"/>
          <w:szCs w:val="28"/>
        </w:rPr>
        <w:t>готовые бланки для заполнения (титульный лист и план фрагмента экскурсии), папки-скоросшиватели, бумагу формата А4 для заметок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ам предлагается разработать фрагмент интерактивной экскурсии по музейной экспозиции продолжительностью 5-7 минут. Для этого на конкурсной площадке размещается музейная экспозиция, включающая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спонаты / предметы экспозиц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тикетаж, содержащий необходимую информацию об экспонат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формационный стенд с описанием экспозиции и тематической направленностью экскурс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приложении к данному Положению приведен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имер Информационного стенда с описание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экспозиции и тематическая направленность экскурсии (Приложение 2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начала Модуля С участники одновременно знакомятся с экспозицией, изучают экспонаты, разрабатывают документацию на фрагмент экскурсии, работают с интернет-источниками и ресурсами электронных библиотек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каждый участник должен заявить в Заявке (Приложение1) перечень оборудования, который он будет использовать во время выполнения задания. </w:t>
      </w:r>
      <w:r>
        <w:rPr>
          <w:rFonts w:cs="Times New Roman" w:ascii="Times New Roman" w:hAnsi="Times New Roman"/>
          <w:bCs/>
          <w:sz w:val="28"/>
          <w:szCs w:val="28"/>
        </w:rPr>
        <w:t>Необходимым оборудованием (ноутбуки, фотоаппараты, смартфоны для фотосъёмки и т.п.) участники обеспечивают себя самостоятельн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е к минимальному/максимальному количеству экспонатов, включенных в разработанный фрагмент экскурсии, экспертами не устанавливается: участник самостоятельно определяет количество экспонатов во время разработки фрагмента экскурс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зработке фрагмента экскурсии необходимо учитывать использование различных методических приемов проведения экскурсии, интерактивных элементов, а также материалов «портфеля» экскурсовода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 заполняет титульный лист, разрабатывает и письменно составляет план фрагмента интерактивной экскурсии, предложенной на информационном стенде в аудитории (Приложение 3), оформляет «портфель экскурсовода» на ноутбуке и переносит на свой флеш-носитель. </w:t>
      </w:r>
      <w:bookmarkStart w:id="2" w:name="_Hlk98254625"/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о итогам выполнения заданий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я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 должен сдать организаторам в аудитории следующие документы, вложенные в папку-скоросшиватель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олненный титульный лис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аткий план фрагмента экскурсии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е 3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дивидуальный текст фрагмента экскурс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атериалы «портфеля» экскурсовода на флеш-носителе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осле церемонии награждения флеш-носители будут возвращены руководителям делегаций)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ланирование фрагмента экскурсии (в т.ч. информативность и корректность плана фрагмента экскурс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рректность разработки и качество оформления экскурсионной документации на фрагмент экскурсии (титульного листа, план фрагмента экскурсии, материалы «портфеля» экскурсовода, единая папка с документаци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рректность заполнения и качество проработки плана фрагмента экскур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ответствие объектов показа тематической направленности подтемы фрагмента экскур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аскрытие подтемы фрагмента экскурсии посредством отобранных экскурсионных объектов в полной м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логика в последовательности объектов показа согласно решаемым задачам плана фрагмента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ценивания Модуля С экспертная группа по каждому критерию использует шкалу от 0 до 3, где:</w:t>
      </w:r>
    </w:p>
    <w:p>
      <w:pPr>
        <w:pStyle w:val="TextBody"/>
        <w:snapToGrid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: исполнение не соответствует стандарту;</w:t>
      </w:r>
    </w:p>
    <w:p>
      <w:pPr>
        <w:pStyle w:val="TextBody"/>
        <w:snapToGrid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: исполнение соответствует стандарту;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: исполнение соответствует стандарту и в некоторых отношениях превосходит его;</w:t>
      </w:r>
    </w:p>
    <w:p>
      <w:pPr>
        <w:pStyle w:val="TextBody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: исполнение полностью превосходит стандарт и оценивается как отлич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Максимальное количество баллов Модуля С –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В итоге участник за три Модуля может набрать максимально 6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кументац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ля участия в региональном этапе Олимпиады органы управления образованием муниципальных образований Республики Бурятия отправляют </w:t>
      </w:r>
      <w:r>
        <w:rPr>
          <w:b/>
          <w:bCs/>
          <w:sz w:val="28"/>
          <w:szCs w:val="28"/>
        </w:rPr>
        <w:t xml:space="preserve">Заявку </w:t>
      </w:r>
      <w:r>
        <w:rPr>
          <w:i/>
          <w:iCs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Приложение1) </w:t>
      </w:r>
      <w:r>
        <w:rPr>
          <w:sz w:val="28"/>
          <w:szCs w:val="28"/>
        </w:rPr>
        <w:t xml:space="preserve">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пометкой «Олимпиада» на электронный адрес: </w:t>
      </w:r>
      <w:r>
        <w:rPr>
          <w:b/>
          <w:bCs/>
          <w:sz w:val="28"/>
          <w:szCs w:val="28"/>
          <w:lang w:val="en-US"/>
        </w:rPr>
        <w:t>kraeved</w:t>
      </w:r>
      <w:r>
        <w:rPr>
          <w:b/>
          <w:bCs/>
          <w:sz w:val="28"/>
          <w:szCs w:val="28"/>
        </w:rPr>
        <w:t>03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тдел краеведения) </w:t>
      </w:r>
      <w:r>
        <w:rPr>
          <w:b/>
          <w:bCs/>
          <w:sz w:val="28"/>
          <w:szCs w:val="28"/>
        </w:rPr>
        <w:t xml:space="preserve">до 22 апреля 2022 года (включительно до 17.00). </w:t>
      </w:r>
      <w:r>
        <w:rPr>
          <w:sz w:val="28"/>
          <w:szCs w:val="28"/>
        </w:rPr>
        <w:t>В состав делегации входят 3 (трое) обучающихся и руководители из числа педагогов, занимающихся краеведческой работо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. Награждени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и призеры Олимпиады в каждой возрастной группе 8,9,10 классы определяются по наибольшей сумме набранных баллов. Результаты Олимпиады фиксируются в Протоколах. Так же победители / или призеры будут рекомендованы к участию во Всероссийской олимпиаде по школьному краеведению в 2022 год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(I место) и призеры (II и III место) награждаются дипломами I, II, III степени и призами Министерства образования и науки Республики Бурят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Финансирование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1. Расходы на проведение муниципального этапа Олимпиады обеспечиваются за счет средств муниципальных бюджетов. Расходы на проезд делегаций в г. Улан-Удэ и обратно обеспечиваются за счет командирующих организаций или привлеченных сред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асходы на подготовку, организацию, проведение регионального этапа Олимпиады и награждение победителей обеспечиваются за счет средств республиканского бюдже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Координаторы Олимпиады:</w:t>
      </w:r>
    </w:p>
    <w:p>
      <w:pPr>
        <w:pStyle w:val="Default"/>
        <w:rPr/>
      </w:pPr>
      <w:r>
        <w:rPr>
          <w:sz w:val="28"/>
          <w:szCs w:val="28"/>
        </w:rPr>
        <w:t>Специалисты  отдела краеведения ГБУ ДО «РЦ ПВТС РБ»:</w:t>
      </w:r>
    </w:p>
    <w:p>
      <w:pPr>
        <w:pStyle w:val="Default"/>
        <w:rPr/>
      </w:pPr>
      <w:r>
        <w:rPr>
          <w:sz w:val="28"/>
          <w:szCs w:val="28"/>
        </w:rPr>
        <w:t>Биликтуева Анжелика Анатольевна (89140513370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ырмыгенова Гэрэлма Васильевна, Хамисова Октябрина Баторовна, Воробьёв Михаил Александрович, Шобоева Эржэна Александровна, Цыдыпова Александра Денисовн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л. для справок: </w:t>
      </w:r>
      <w:r>
        <w:rPr>
          <w:bCs/>
          <w:sz w:val="28"/>
          <w:szCs w:val="28"/>
        </w:rPr>
        <w:t>89913690594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kraeved</w:t>
        </w:r>
        <w:r>
          <w:rPr>
            <w:rStyle w:val="InternetLink"/>
            <w:b/>
            <w:bCs/>
            <w:sz w:val="28"/>
            <w:szCs w:val="28"/>
          </w:rPr>
          <w:t>03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Default"/>
        <w:jc w:val="right"/>
        <w:rPr/>
      </w:pPr>
      <w:r>
        <w:rPr>
          <w:b/>
          <w:bCs/>
          <w:sz w:val="28"/>
          <w:szCs w:val="28"/>
        </w:rPr>
        <w:t xml:space="preserve">регионального этапа Всероссийской олимпиады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кольному краеведению -2022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муниципального образова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________________2022 г.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90"/>
      </w:tblGrid>
      <w:tr>
        <w:trPr>
          <w:trHeight w:val="109" w:hRule="atLeast"/>
        </w:trPr>
        <w:tc>
          <w:tcPr>
            <w:tcW w:w="11604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Я В К А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участие в региональном этапе Всероссийской олимпиады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школьному краеведению -2022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_______________________________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в форматах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243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102"/>
              <w:gridCol w:w="1275"/>
              <w:gridCol w:w="1788"/>
              <w:gridCol w:w="1580"/>
              <w:gridCol w:w="1631"/>
              <w:gridCol w:w="230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амилия, имя 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полностью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та рождения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тельная организация, класс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ндекс, дом, адрес участника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(телефон,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О руководителя, (место работы, должность, телефон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ечень технических средств, которые будут использованы участником в Модуле С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…</w:t>
                  </w:r>
                  <w:r>
                    <w:rPr>
                      <w:color w:val="000000"/>
                      <w:sz w:val="28"/>
                      <w:szCs w:val="28"/>
                    </w:rPr>
                    <w:t>, 8 класс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…</w:t>
                  </w:r>
                  <w:r>
                    <w:rPr>
                      <w:color w:val="000000"/>
                      <w:sz w:val="28"/>
                      <w:szCs w:val="28"/>
                    </w:rPr>
                    <w:t>, 9 класс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…</w:t>
                  </w:r>
                  <w:r>
                    <w:rPr>
                      <w:color w:val="000000"/>
                      <w:sz w:val="28"/>
                      <w:szCs w:val="28"/>
                    </w:rPr>
                    <w:t>, 10 класс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елегации (ФИО., должность)_____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t>Исполнитель (ФИО, телефон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исание экспозиции «История Почты России» (пример описан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предоставлена Музеем почты г.Уф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почты при Башкирском филиале ФГУП «Почта России» был открыт в октябре 2010 г. в здании Уфимского почтамта, которое является памятником архитектуры XX ве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озиция музея располагается в помещении площадью 60 кв. м. и состоит более чем из 1,5 тысячи экспонатов XVII-XXI век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лекции музея представлены открытки, марки, документы и другие почтовые предметы разного времени, по которым любой посетитель может проследить историю развития почты в России и на башкирской зем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общего собрания наибольшую ценность представляют почтовая шкатулка для хранения ценных бумаг и денег 1914 г., почтовый сундук из кованого металла 1915г., который служил для перевозки ценностей, почтовой корреспонденции и документ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ле Музея почты выставлен миниатюрный макет почтовой станции, сделанный по рисункам и фотографиям почтовых контор XVII и XVIII веков. Здесь представлен верстовой столб, ямщик, привезший почту, почтмейстер, принимающий отправл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включен в список туристических маршрутов по Уфе. Ежегодно его посещают более 5 тысяч человек — это школьники, студенты, иностранные туристы и др. Также, в музее проводятся различные мероприятия: выставки, спецгашения, к юбилейным и знаменательным датам, встречи с интересными людьми. Красочные открытки «прилетели» в Уфу из Китая, США, Канады, Японии, Германии, Польши, Финляндии, Чехии, Великобритании, Словении, Малайзии, Филиппин, Бразилии, Белорусс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ендах также представлены своеобразные и необычные работы из Нидерландов, Австралии, Израиля, ЮАР, Эфиопии, Кореи. На открытках изображены виды городов, памятники архитектуры, фотографии интересных событий (карнавалов и пр.), люди в национальных костюмах и в повседневной жизни, природа, географические карты, репродукции живописцев, экспонаты музеев и многое другое. Кроме того, на них можно прочесть интересные послания, заметки, пожелания жителей других стра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работы над Модулем С «Разработка экскурсий» в экспозиции на конкурсной площадке представлены мод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зличных объектов поч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тавленные экспонаты помогут более детально изучить историю развития почтовой связи в Ро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спозиция является частично интерактивной. Некоторые предметы можно брать в руки, взаимодействовать с ни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Экспонаты размещаются в выставочной витрине. Количество экспонато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1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икетаж. Каждому экспонату соответствует этикетка, имеющая структуру: наименование экспоната, атрибуционные данные, дополнительные све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для разработки фрагмента экскурс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экскурсии: интерактивная экскурс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: «История почты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дтема разрабатываемого фрагмента экскурсии определяется участником самостоятельно в рамках темы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Целевая аудитория: школьники старших классов, студент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ичество экскурсантов: не более 10 человек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лана фрагмента экскурсии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фрагмента экскурсии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______________»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экскурси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ема фрагмента экскурси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-разработчик (ФИО)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фрагмента экскурсии (мин.)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фрагмента экскурсии –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фрагмента экскурси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аткое содержание фрагмента экскурсии (этапы)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Введение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 Основная часть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 Заключение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спользуемые формы и методы проведения фрагмента экскурсии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tbl>
            <w:tblPr>
              <w:tblW w:w="10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101"/>
              <w:gridCol w:w="4646"/>
              <w:gridCol w:w="1701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ъект показа</w:t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тодическ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каз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должительность осмотра (мин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1604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eved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8:00Z</dcterms:created>
  <dc:creator>OEM</dc:creator>
  <dc:description/>
  <dc:language>en-US</dc:language>
  <cp:lastModifiedBy>Арюна</cp:lastModifiedBy>
  <cp:lastPrinted>2021-02-03T18:45:00Z</cp:lastPrinted>
  <dcterms:modified xsi:type="dcterms:W3CDTF">2022-03-22T07:18:00Z</dcterms:modified>
  <cp:revision>2</cp:revision>
  <dc:subject/>
  <dc:title/>
</cp:coreProperties>
</file>